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ind w:left="7082" w:hanging="70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2" w:hanging="708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………</w:t>
      </w:r>
      <w:r>
        <w:rPr>
          <w:rFonts w:cs="Times New Roman" w:ascii="Times New Roman" w:hAnsi="Times New Roman"/>
          <w:bCs/>
          <w:sz w:val="23"/>
          <w:szCs w:val="23"/>
        </w:rPr>
        <w:t>Jan Kowalski………….</w:t>
      </w:r>
    </w:p>
    <w:p>
      <w:pPr>
        <w:pStyle w:val="Normal"/>
        <w:autoSpaceDE w:val="false"/>
        <w:spacing w:lineRule="auto" w:line="240" w:before="0" w:after="0"/>
        <w:ind w:left="7082" w:hanging="679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ind w:left="7082" w:hanging="6371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82" w:hanging="708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  <w:bCs/>
        </w:rPr>
        <w:t>600000……………….</w:t>
      </w:r>
    </w:p>
    <w:p>
      <w:pPr>
        <w:pStyle w:val="Normal"/>
        <w:autoSpaceDE w:val="false"/>
        <w:spacing w:lineRule="auto" w:line="240" w:before="0" w:after="0"/>
        <w:ind w:left="7082" w:hanging="6373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PESEL)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Wypełniaj  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Pola „ Seria i nr dowodu osobistego potwierdzającego tożsamość” dotyczą tylko tych osób, którym nie nadano numeru PESEL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NIOSKODAWCY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WYSOKOŚCI JEGO SKŁADEK NA UBEZPIECZENIE ZDROWOTNE ALBO SKŁADEK CZŁONKA RODZINY W ROKU KALENDARZOWYM POPRZEDZAJĄCYM OKRES NA JAKI USTALANE JEST PRAWO DO ŚWIADCZENIA WYCHOW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ANE CZŁONKA RODZINY, KTÓREGO DOTYCZY OŚWIADCZENI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nie wypełniaj jeśli oświadczenie dotyczy Twoich składek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ria Kowalska, 6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mię, nazwisko, Numer  PESE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Seria i nr dowodu osobistego potwierdzającego tożsamość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pełnić w przypadku gdy nie nadano nr PES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w roku kalendarzowym .......2016..........* wysokość moich składek na ubezpieczenie zdrowotne albo składek wyżej wymienionego członka rodziny wyniosła …2315,15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świadczam, że jestem świadomy/świadoma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single"/>
        </w:rPr>
      </w:r>
    </w:p>
    <w:tbl>
      <w:tblPr>
        <w:tblW w:w="88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hanging="7824"/>
              <w:jc w:val="both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......Kraków................                    </w:t>
      </w:r>
      <w:r>
        <w:rPr>
          <w:rFonts w:cs="Times New Roman" w:ascii="Times New Roman" w:hAnsi="Times New Roman"/>
          <w:sz w:val="19"/>
          <w:szCs w:val="19"/>
        </w:rPr>
        <w:t xml:space="preserve"> ………01.08.2017 r.…………                            ……Jan Kowalski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: dd/mm/rrrr)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Podpis wnioskodawcy</w:t>
      </w:r>
    </w:p>
    <w:p>
      <w:pPr>
        <w:pStyle w:val="Normal"/>
        <w:autoSpaceDE w:val="false"/>
        <w:spacing w:lineRule="auto" w:line="240" w:before="0" w:after="0"/>
        <w:ind w:firstLine="708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widowControl/>
        <w:jc w:val="both"/>
        <w:rPr>
          <w:rStyle w:val="FontStyle88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 </w:t>
      </w:r>
      <w:r>
        <w:rPr>
          <w:rStyle w:val="FontStyle88"/>
          <w:b/>
        </w:rPr>
        <w:t>Wpisać rok kalendarzowy</w:t>
      </w:r>
      <w:r>
        <w:rPr>
          <w:rStyle w:val="FontStyle88"/>
        </w:rPr>
        <w:t xml:space="preserve">, z którego dochód stanowi podstawę ustalenia dochodu rodziny (w przypadku ubiegania się o świadczenie wychowawcze na okres trwający od 1 października 2017 r. do 30 września 2018 r., należy wpisać </w:t>
      </w:r>
      <w:r>
        <w:rPr>
          <w:rStyle w:val="FontStyle88"/>
          <w:b/>
        </w:rPr>
        <w:t>rok 2016</w:t>
      </w:r>
      <w:r>
        <w:rPr>
          <w:rStyle w:val="FontStyle88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0:00Z</dcterms:created>
  <dc:creator>Sobolewska Izabela</dc:creator>
  <dc:description/>
  <dc:language>en-US</dc:language>
  <cp:lastModifiedBy>Marciniak Bożena</cp:lastModifiedBy>
  <cp:lastPrinted>2017-07-17T08:33:00Z</cp:lastPrinted>
  <dcterms:modified xsi:type="dcterms:W3CDTF">2017-07-28T13:10:00Z</dcterms:modified>
  <cp:revision>2</cp:revision>
  <dc:subject/>
  <dc:title/>
</cp:coreProperties>
</file>