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GULAMIN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Biegu Par w pogoni za tlenem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. Cel impre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Celem imprezy jest popularyzacja idei biegania jako najprostszej formy aktywnego wypoczynku, promowanie zdrowego stylu życia wśród mieszkańców Krakowa i naszego regionu oraz edukacja społeczeństwa w zakresie ochrony powietrza w Krakowie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 Termin i miejs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a. 24.05.2015 r. Bulwary Wiślane pod Wawelem</w:t>
        <w:br/>
        <w:t>b. start godz. 11.00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 Biuro Zawodów: Stadion KS Nadwiślan przy ul. Koletek 20  – namiot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nne w godzinach: 8:00-10:30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 Organizator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mina Miejska Kraków,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 Infrastruktury Sportowej w Krakowie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akowski Bieg Antysmogowy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. Dyst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  <w:br/>
        <w:t>a. Długość trasy: 3000 metrów</w:t>
        <w:br/>
        <w:t>b. Trasa: wyznaczona na terenie Bulwarów Wiślanych.</w:t>
        <w:br/>
        <w:t>c. Trasę należy pokonać w regulaminowym limicie czasu tj. do godz. 11:50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. Warunki uczestnictwa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. Za zgłoszenie uważa się prawidłowo wypełniony formularz elektroniczny lub otrzymany w Biurze Zawodów, podpisanie oświadczenia w Biurze Zawodów oraz wpłacenie opłaty startowej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 Zgłoszenia przyjmowane będą w wersji elektronicznej na stronie zapisy.zis.krakow.pl do dnia 20.05.2015 r. do godz. 12:00 oraz w dniu 24.05.2015 r. w Biurze Zawodów na stadionie KS Nadwiślan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. Podczas rejestracji zawodnicy zobowiązani są podać nazwę ich pary. Uwaga! </w:t>
      </w:r>
      <w:r>
        <w:rPr>
          <w:rFonts w:cs="Times New Roman" w:ascii="Times New Roman" w:hAnsi="Times New Roman"/>
          <w:color w:val="000000"/>
          <w:sz w:val="24"/>
          <w:szCs w:val="24"/>
        </w:rPr>
        <w:t>Pierwsza osoba z pary, która dokona rejestracji, otrzyma specjalny  kod. Aby dołączyć do stworzonej przez nią pary, druga osoba musi podać ten kod podczas procesu rejestracj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d. Zawodnik musi posiadać aktualne badanie lekarskie lub osobiście złożyć pisemne oświadczenie o stanie zdrowia pozwalającym na udział w biegu. Nie ma możliwości podpisania oświadczenia o stanie zdrowia w imieniu innej osoby – za wyjątkiem sytuacji, </w:t>
        <w:br/>
        <w:t>gdy oświadczenie podpisuje opiekun prawny w imieniu zawodnika, który nie ukończył 18. roku życia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. W biegu mogą startować zawodnicy urodzeni w roku 2004 i starsi.</w:t>
        <w:br/>
        <w:t xml:space="preserve">f. Zawodnicy, którzy nie ukończyli 18. roku życia muszą posiadać pisemną zgodę prawnego opiekuna. </w:t>
        <w:br/>
        <w:t xml:space="preserve">g. Organizator ustanawia limit zgłoszeń: 250 par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. Parę tworzą dwie osoby, dowolnej płci, w dowolnym wieku – dopuszczonym przez niniejszy regulamin, nie muszą być spokrewnione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. Opłata startowa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 Opłata startowa 20 zł od pary – opłaty powinna dokonać jedna z osób startujących w parze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 Wpłaty należy dokonywać na konto organizatora w terminie do 20.05.2015 r. (liczy się data zaksięgowania środków na koncie Organizatora)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 (Organizator Biegu Par w pogoni za tlenem): </w:t>
        <w:br/>
        <w:t>Zarząd Infrastruktury Sportowej w Krakowie, ul. Walerego Sławka 10, 30-633 Kraków</w:t>
        <w:br/>
        <w:t>Bank Pekao S.A. o/Kraków 19 1240 4432 1111 0010 2296 0013</w:t>
        <w:br/>
        <w:t>SWIFT: PKOPPLPW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przelewu: "Opłata startowa Bieg Par za ...." w miejsce kropek wpisać imiona i nazwiska zawodników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Wpłaty można dokonywać również gotówką w Biurze Zawodów w dniu 24.05.2015 r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 Posiadacze Krakowskiej Karty Rodzinnej są zwolnieni z opłaty startowej.  Podczas weryfikacji należy przedstawić ważną Krakowską Kartę Rodzinną oraz dokument tożsamości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. </w:t>
      </w:r>
      <w:r>
        <w:rPr>
          <w:rFonts w:cs="Times New Roman" w:ascii="Times New Roman" w:hAnsi="Times New Roman"/>
          <w:sz w:val="24"/>
          <w:szCs w:val="24"/>
        </w:rPr>
        <w:t xml:space="preserve">Osoby które chcą otrzymać fakturę VAT proszone są o przekazanie swoich danych wraz z dowodem wpłaty do Organizatora do 4 dni od daty wpłaty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zis.krako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. Klasyfikacja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 Zawodnicy pokonują trasę indywidualnie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 O końcowej klasyfikacji decyduje suma czasów uzyskanych przez zawodników tworzących parę (na podstawie nazwy pary podanej przy rejestracji). Wygrywa para, której suma osiągniętych czasów  będzie najniższa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 W klasyfikacji najstarszej i najmłodszej pary pod uwagę brana jest suma wieku zawodników wchodzących w skład pary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. Nagrody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 Dla najlepszych trzech par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. Dla najstarszej pary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 Dla najmłodszej pary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 Każdy uczestnik otrzyma pamiątkowy medal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9. Świadczenia organizat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a. Trasa biegu będzie oznakowana.</w:t>
        <w:br/>
        <w:t>b. Organizator zapewnia pomoc ratowników medycznych podczas trwania imprezy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. Każdy z zawodników otrzyma pakiet startowy, w którym znajdować się będą: koszulka (Organizator nie gwarantuje otrzymania koszulki w żądanym rozmiarze), numer startowy </w:t>
        <w:br/>
        <w:t>z wbudowanym chipem do pomiaru czasu i cztery agrafki, butelkę wody, upominki od sponsorów i materiały reklamowe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. Uwagi końc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a. Uczestnicy Biegu są zobowiązani do przestrzegania regulaminu, ogólnych zasad bezpieczeństwa i stosowania się do poleceń organizatorów i służb porządkowych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 Zawodnicy są zobowiązani startować w koszulkach otrzymanych podczas rejestracji.</w:t>
        <w:br/>
        <w:t>c. Zawodnicy pokonujący dystans biegu w sposób niedozwolony zostaną zdyskwalifikowani.</w:t>
        <w:br/>
        <w:t>d. Impreza odbędzie się bez względu na warunki atmosferyczne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. Organizator nie zapewnia szatni i depozytu. Jednocześnie Organizator nie odpowiada za rzeczy osobiste zawodników pozostawione w Biurze Zawodów, strefie startu i mety.</w:t>
        <w:br/>
        <w:t>f.  Zawodnicy wyrażają zgodę na przetwarzanie ich danych osobowych dla potrzeb wewnętrznych organizatora, także wyrażają zgodę na wykorzystanie ich wizerunku w materiałach informacyjnych i reklamowych imprezy.</w:t>
        <w:br/>
        <w:t>g. Organizator zastrzega sobie możliwość zmian w niniejszym regulaminie o których ma obowiązek powiadomić uczestników Biegu, najpóźniej przed startem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. Przekazanie formularza zgłoszeniowego do organizatora jest równoznaczne z akceptacją regulaminu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 W A G A !</w:t>
        <w:br/>
        <w:t>Zawodnicy biorą udział w imprezie na własną odpowiedzialność. Organizator nie ubezpiecza uczestników biegu od następstw nieszczęśliwych wypadków. Wskazanym jest ubezpieczenie od następstw nieszczęśliwych wypadków we własnym zakresie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is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3:00Z</dcterms:created>
  <dc:creator>Twoja nazwa użytkownika</dc:creator>
  <dc:description/>
  <dc:language>en-US</dc:language>
  <cp:lastModifiedBy>Mateusz Chwajoł</cp:lastModifiedBy>
  <cp:lastPrinted>2015-05-05T14:28:00Z</cp:lastPrinted>
  <dcterms:modified xsi:type="dcterms:W3CDTF">2015-05-11T08:43:00Z</dcterms:modified>
  <cp:revision>2</cp:revision>
  <dc:subject/>
  <dc:title/>
</cp:coreProperties>
</file>