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32"/>
          <w:szCs w:val="32"/>
          <w:lang w:eastAsia="pl-PL"/>
        </w:rPr>
      </w:pPr>
      <w:r>
        <w:rPr>
          <w:rFonts w:cs="Times New Roman" w:ascii="Times New Roman" w:hAnsi="Times New Roman"/>
          <w:b/>
          <w:bCs/>
          <w:iCs/>
          <w:color w:val="000000"/>
          <w:sz w:val="32"/>
          <w:szCs w:val="32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32"/>
          <w:szCs w:val="32"/>
          <w:lang w:eastAsia="pl-PL"/>
        </w:rPr>
      </w:pPr>
      <w:r>
        <w:rPr>
          <w:rFonts w:cs="Times New Roman" w:ascii="Times New Roman" w:hAnsi="Times New Roman"/>
          <w:b/>
          <w:bCs/>
          <w:iCs/>
          <w:color w:val="000000"/>
          <w:sz w:val="32"/>
          <w:szCs w:val="32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pl-PL"/>
        </w:rPr>
        <w:t xml:space="preserve">REGULAMIN KONKURSU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pl-PL"/>
        </w:rPr>
        <w:t>„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pl-PL"/>
        </w:rPr>
        <w:t>NAJZDROWSZY SKLEPIK SZKOLNY W KRAKOWIE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32"/>
          <w:szCs w:val="32"/>
          <w:lang w:eastAsia="pl-PL"/>
        </w:rPr>
      </w:pPr>
      <w:r>
        <w:rPr>
          <w:rFonts w:cs="Times New Roman" w:ascii="Times New Roman" w:hAnsi="Times New Roman"/>
          <w:b/>
          <w:bCs/>
          <w:iCs/>
          <w:color w:val="000000"/>
          <w:sz w:val="32"/>
          <w:szCs w:val="32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283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1. Postanowienia ogóln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kurs organizowany jest przez Gminę Miejską Kraków – Urząd Miasta Krakowa oraz Stowarzyszenie Bank Żywności w Krakowie we współpracy z Krakowską Wyższą Szkołą Promocji Zdrowia, zwanymi dalej „Organizatorami”. 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nkurs przeprowadza Komisja Konkursowa powołana przez Pełnomocnika Prezydenta Miasta Krakowa ds. Rodziny. W skład komisji wchodzą: Pełnomocnik Prezydenta Miasta Krakowa ds. Rodziny, oraz po jednym Przedstawicielu Banku Żywności w Krakowie, Krakowskiej Wyższej Szkoły Promocji Zdrowia, portalu EkoRodzice.plWydziału Edukacji Miasta Krakowa oraz Tesco Polska sp. z o.o.. 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kurs rozpoczyna się 1 września 2015 r. i trwać będzie do 14 stycznia 2016 r..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2. Cele Konkursu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ształtowanie wśród uczniów krakowskich szkół podstawowych i gimnazjów nawyków zdrowego odżywiania.</w:t>
      </w:r>
    </w:p>
    <w:p>
      <w:pPr>
        <w:pStyle w:val="Akapitzlist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mowanie szkół oraz sklepików szkolnych oferujących w swoim asortymencie pełnowartościowe produkty dostosowane do potrzeb rozwojowych dzieci i młodzieży.</w:t>
      </w:r>
    </w:p>
    <w:p>
      <w:pPr>
        <w:pStyle w:val="Akapitzlist"/>
        <w:spacing w:before="0" w:after="0"/>
        <w:jc w:val="both"/>
        <w:rPr>
          <w:rFonts w:ascii="Times New Roman" w:hAnsi="Times New Roman" w:eastAsia="Times New Roman" w:cs="Times New Roman"/>
          <w:bCs/>
          <w:iCs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color w:val="FF0000"/>
          <w:sz w:val="24"/>
          <w:szCs w:val="24"/>
          <w:lang w:eastAsia="pl-PL"/>
        </w:rPr>
        <w:t xml:space="preserve"> 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>§ 3. Zasady Konkursu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Przedmiotem konkursu jest przedstawienie najbardziej efektywnych działań szkoły w zakresie promocji zdrowej żywności oferowanej uczniom w sklepikach szkolnych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Konkurs skierowany jest do dyrektorów szkół podstawowych i gimnazjów oraz  ajentów sklepików szkolnych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Informacje dotyczące organizacji, przebiegu i wyników konkursu będą dostępne na  stronach internetowych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pl-PL"/>
          </w:rPr>
          <w:t>www.bip.krakow.pl</w:t>
        </w:r>
      </w:hyperlink>
      <w:r>
        <w:rPr>
          <w:rFonts w:cs="Times New Roman" w:ascii="Times New Roman" w:hAnsi="Times New Roman"/>
          <w:sz w:val="24"/>
          <w:szCs w:val="24"/>
          <w:lang w:eastAsia="pl-PL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pl-PL"/>
          </w:rPr>
          <w:t>www.krakow.bankizywnosci.pl</w:t>
        </w:r>
      </w:hyperlink>
      <w:r>
        <w:rPr>
          <w:rFonts w:cs="Times New Roman" w:ascii="Times New Roman" w:hAnsi="Times New Roman"/>
          <w:sz w:val="24"/>
          <w:szCs w:val="24"/>
          <w:lang w:eastAsia="pl-PL"/>
        </w:rPr>
        <w:t xml:space="preserve"> oraz Portalu Edukacyjnym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pl-PL"/>
          </w:rPr>
          <w:t>www.portaledukacyjny.krakow.pl</w:t>
        </w:r>
      </w:hyperlink>
      <w:r>
        <w:rPr>
          <w:rStyle w:val="InternetLink"/>
          <w:rFonts w:cs="Times New Roman" w:ascii="Times New Roman" w:hAnsi="Times New Roman"/>
          <w:sz w:val="24"/>
          <w:szCs w:val="24"/>
          <w:lang w:eastAsia="pl-PL"/>
        </w:rPr>
        <w:t xml:space="preserve"> .</w:t>
      </w:r>
    </w:p>
    <w:p>
      <w:pPr>
        <w:pStyle w:val="Normal"/>
        <w:autoSpaceDE w:val="false"/>
        <w:spacing w:before="0" w:after="0"/>
        <w:ind w:left="2832"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pl-PL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>§ 4. Organizacja Konkursu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7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Zgłoszenie należy przesłać do Biura Pełnomocnika Prezydenta Miasta Krakowa ds. Rodziny, pl. Wszystkich Świętych 3 – 4, 31 – 004 Kraków w terminie do 05.01.2016 r.. Decyduje data wpływu zgłoszenia. 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Zgłoszenie powinno zawierać: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Formularz zgłoszeniowy (załącznik nr 1 do Regulaminu  Konkursu),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Prezentację multimedialną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Power Point prezentującą sklepik szkolny i jego asortyment oraz podejmowane przez szkołę działania na rzecz promowania zdrowej żywności           i zdrowego stylu życia.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Prezentacja na płycie CD z zapisem w formacie ppt lub pptx powinna zawierać: tytuł prezentacji, imię i nazwisko autora, nazwę szkoły, dane kontaktowe oraz z</w:t>
      </w:r>
      <w:r>
        <w:rPr>
          <w:rFonts w:cs="Times New Roman" w:ascii="Times New Roman" w:hAnsi="Times New Roman"/>
          <w:sz w:val="24"/>
          <w:szCs w:val="24"/>
          <w:lang w:eastAsia="pl-PL"/>
        </w:rPr>
        <w:t>djęcia zgłoszonego do konkursu sklepiku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7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Komisja ocenia przesłane zgłoszenia i wyłania te, które uzyskały największą liczbę punktów. Liczba punktów  decyduje o miejscu zajętym w konkursie.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Przesłane zgłoszenia wraz z załącznikami będą oceniane według następujących kryteriów: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ind w:left="1077" w:hanging="357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asortyment sklepiku uwzględniający potrzeby żywieniowe uczniów (0 – 5 pkt),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ind w:left="1077" w:hanging="357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różnorodność działań w zakresie kształtowania nawyków zdrowego odżywiania się            (0 – 5 pkt),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ind w:left="1077" w:hanging="357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oryginalność pomysłów na promocję zdrowej żywności w sklepiku szkolnym                (0 – 3 pkt).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Komisja ogłasza listę zwycięzców oraz wyróżnionych za pośrednictwem  stron</w:t>
      </w:r>
      <w:r>
        <w:rPr>
          <w:rFonts w:cs="Times New Roman" w:ascii="Times New Roman" w:hAnsi="Times New Roman"/>
          <w:strike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internetowych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pl-PL"/>
          </w:rPr>
          <w:t>www.bip.krakow.pl</w:t>
        </w:r>
      </w:hyperlink>
      <w:r>
        <w:rPr>
          <w:rFonts w:cs="Times New Roman" w:ascii="Times New Roman" w:hAnsi="Times New Roman"/>
          <w:sz w:val="24"/>
          <w:szCs w:val="24"/>
          <w:lang w:eastAsia="pl-PL"/>
        </w:rPr>
        <w:t xml:space="preserve">;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eastAsia="pl-PL"/>
          </w:rPr>
          <w:t>www.krakow.bankizywnosci.pl</w:t>
        </w:r>
      </w:hyperlink>
      <w:r>
        <w:rPr>
          <w:rFonts w:cs="Times New Roman" w:ascii="Times New Roman" w:hAnsi="Times New Roman"/>
          <w:sz w:val="24"/>
          <w:szCs w:val="24"/>
          <w:lang w:eastAsia="pl-PL"/>
        </w:rPr>
        <w:t xml:space="preserve">; Portalu Edukacyjnego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eastAsia="pl-PL"/>
          </w:rPr>
          <w:t>www.portaledukacyjny.krakow.pl</w:t>
        </w:r>
      </w:hyperlink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Rozstrzygnięcia Komisji Konkursowej są ostateczne.  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Ogłoszenie wyników nastąpi w miejscu i w dniu wskazanym przez Organizatorów.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Laureaci konkursu zostaną o tym fakcie poinformowani telefonicznie oraz mailowo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>§ 5. Nagrody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9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Organizatorzy zapewniają 3 nagrody główne : za zajęcie 1 miejsca, 2 miejsca oraz               3 miejsca.  </w:t>
      </w:r>
    </w:p>
    <w:p>
      <w:pPr>
        <w:pStyle w:val="Akapitzlist"/>
        <w:numPr>
          <w:ilvl w:val="0"/>
          <w:numId w:val="9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Nagrodą dla 1 miejsca jest Bon na produkty spożywcze ufundowany przez firmę Tesco               o wartości 1500 zł oraz lada chłodnicza ufundowana przez Krakowską Wyższą Szkołę Promocji Zdrowia.</w:t>
      </w:r>
    </w:p>
    <w:p>
      <w:pPr>
        <w:pStyle w:val="Akapitzlist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Nagrodą dla 2 miejsca jest Bon na produkty spożywcze ufundowany przez firmę Tesco              o wartości 1000 zł oraz sokowirówka ufundowana przez Krakowską Wyższą Szkołę Promocji Zdrowia. </w:t>
      </w:r>
    </w:p>
    <w:p>
      <w:pPr>
        <w:pStyle w:val="Akapitzlist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Nagrodą dla 3 miejsca jest Bon na produkty spożywcze ufundowany przez firmę Tesco               o wartości 500 zł oraz blender ufundowany przez Krakowską Wyższą Szkołę Promocji Zdrowia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>§ 6. Postanowienia Końcowe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Zgłoszenia wraz z załączonymi materiałami nie będą zwracane osobom zgłaszającym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Szczegółowych informacji dotyczących konkursu udzielają: Anna Rak – Biuro Pełnomocnika Prezydenta Miasta Krakowa ds. Rodziny tel. (12) 616 1970; Justyna Liptak – Bank Żywności w Krakowie tel. (12) 384 88 53 wew. 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głoszenie do Konkursu na „Najzdrowszy Sklepik Szkolny w Krakowie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85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lang w:eastAsia="pl-PL"/>
              </w:rPr>
              <w:t xml:space="preserve">Nazwa szkoły zgłaszanej do Konkursu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85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lang w:eastAsia="pl-PL"/>
              </w:rPr>
              <w:t xml:space="preserve">Adres szkoły zgłaszanej do Konkursu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85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lang w:eastAsia="pl-PL"/>
              </w:rPr>
              <w:t xml:space="preserve">Nazwisko dyrektora (przedstawiciela szkoły)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85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lang w:eastAsia="pl-PL"/>
              </w:rPr>
              <w:t xml:space="preserve">Adres e-mail i nr telefonu szkoły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85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Informacje ogólne na temat prowadzonego sklepiku (kto prowadzi sklepik, w jakich godzinach jest otwarty, w jakim miejscu szkoły jest usytuowany, jaka jest liczba korzystających ze sklepiku, jakie produkty sprzedawane są najczęściej) </w:t>
            </w:r>
            <w:r>
              <w:rPr>
                <w:rFonts w:eastAsia="Times New Roman" w:cs="Calibri"/>
                <w:b/>
                <w:lang w:eastAsia="pl-PL"/>
              </w:rPr>
              <w:t>Opis nie więcej niż 1000 znaków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85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Asortyment sklepiku uwzględniający potrzeby żywieniowe uczniów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Opis nie więcej niż 1500 znaków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85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lang w:eastAsia="pl-PL"/>
              </w:rPr>
              <w:t xml:space="preserve">różnorodność działań w zakresie kształtowania nawyków zdrowego odżywiania się.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Opis nie więcej niż 1500 znaków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85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lang w:eastAsia="pl-PL"/>
              </w:rPr>
              <w:t xml:space="preserve">oryginalność pomysłów na promocję zdrowej żywności w sklepiku szkolnym. 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Opis nie więcej niż 1500 znaków</w:t>
            </w:r>
            <w:r>
              <w:rPr>
                <w:rFonts w:eastAsia="Times New Roman" w:cs="Calibri"/>
                <w:bCs/>
                <w:color w:val="000000"/>
                <w:lang w:eastAsia="pl-PL"/>
              </w:rPr>
              <w:t xml:space="preserve">.          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lang w:eastAsia="pl-PL"/>
              </w:rPr>
            </w:r>
          </w:p>
        </w:tc>
      </w:tr>
      <w:tr>
        <w:trPr>
          <w:trHeight w:val="85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lang w:eastAsia="pl-PL"/>
              </w:rPr>
              <w:t>Liczba uczniów zaangażowanych w działania edukacyjne w zakresie kształtowania nawyków żywieniowych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85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lang w:eastAsia="pl-PL"/>
              </w:rPr>
              <w:t xml:space="preserve">Liczba nauczycieli zaangażowana w działania edukacyjne w zakresie kształtowania nawyków żywieniowych. 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 Black" w:hAnsi="Arial Black" w:eastAsia="Times New Roman" w:cs="BDCartoonShout;Arial"/>
          <w:color w:val="FFFFFF"/>
          <w:sz w:val="18"/>
          <w:szCs w:val="18"/>
          <w:lang w:eastAsia="pl-PL"/>
        </w:rPr>
      </w:pPr>
      <w:r>
        <w:rPr>
          <w:rFonts w:eastAsia="Times New Roman" w:cs="BDCartoonShout;Arial" w:ascii="Arial Black" w:hAnsi="Arial Black"/>
          <w:color w:val="FFFFFF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 Black" w:hAnsi="Arial Black" w:eastAsia="Times New Roman" w:cs="BDCartoonShout;Arial"/>
          <w:color w:val="FFFFFF"/>
          <w:sz w:val="18"/>
          <w:szCs w:val="18"/>
          <w:lang w:eastAsia="pl-PL"/>
        </w:rPr>
      </w:pPr>
      <w:r>
        <w:rPr>
          <w:rFonts w:eastAsia="Times New Roman" w:cs="BDCartoonShout;Arial" w:ascii="Arial Black" w:hAnsi="Arial Black"/>
          <w:color w:val="FFFFFF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 Black" w:hAnsi="Arial Black" w:eastAsia="Times New Roman" w:cs="BDCartoonShout;Arial"/>
          <w:color w:val="FFFFFF"/>
          <w:sz w:val="18"/>
          <w:szCs w:val="18"/>
          <w:lang w:eastAsia="pl-PL"/>
        </w:rPr>
      </w:pPr>
      <w:r>
        <w:rPr>
          <w:rFonts w:eastAsia="Times New Roman" w:cs="BDCartoonShout;Arial" w:ascii="Arial Black" w:hAnsi="Arial Black"/>
          <w:color w:val="FFFFFF"/>
          <w:sz w:val="18"/>
          <w:szCs w:val="18"/>
          <w:lang w:eastAsia="pl-PL"/>
        </w:rPr>
      </w:r>
    </w:p>
    <w:p>
      <w:pPr>
        <w:pStyle w:val="Normal"/>
        <w:rPr/>
      </w:pPr>
      <w:r>
        <w:rPr/>
        <w:t>Załącznik do zgłoszenia: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Prezentacja multimedialna Power Point, prezentująca sklepik szkolny i jego asortyment oraz podejmowane przez szkołę działania na rzecz promowania zdrowej żywności i zdrowego stylu życia. Prezentacja na płycie CD z zapisem w formacie ppt lub pptx powinna zawierać: tytuł prezentacji, imię i nazwisko autora, nazwę szkoły, dane kontaktowe oraz zdjęcia zgłoszonego do konkursu sklepiku.</w:t>
      </w:r>
    </w:p>
    <w:p>
      <w:pPr>
        <w:pStyle w:val="Normal"/>
        <w:spacing w:before="0" w:after="200"/>
        <w:ind w:left="360" w:hanging="0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 w:val="false"/>
        <w:rFonts w:ascii="Times New Roman" w:hAnsi="Times New Roman" w:eastAsia="Calibri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  <w:b w:val="false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>
      <w:rFonts w:cs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4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krakow.pl/" TargetMode="External"/><Relationship Id="rId3" Type="http://schemas.openxmlformats.org/officeDocument/2006/relationships/hyperlink" Target="../../%5C%5CBiedrona2%5Cbzk_2010%5CProjekty%5CPROJEKTY%202015%5Csklepiki%5Cwww.krakow.bankizywnosci.pl%20" TargetMode="External"/><Relationship Id="rId4" Type="http://schemas.openxmlformats.org/officeDocument/2006/relationships/hyperlink" Target="http://www.portaledukacyjny.krakow.pl/" TargetMode="External"/><Relationship Id="rId5" Type="http://schemas.openxmlformats.org/officeDocument/2006/relationships/hyperlink" Target="http://www.bip.krakow.pl/" TargetMode="External"/><Relationship Id="rId6" Type="http://schemas.openxmlformats.org/officeDocument/2006/relationships/hyperlink" Target="http://www.krakow.bankizywnosci.pl/" TargetMode="External"/><Relationship Id="rId7" Type="http://schemas.openxmlformats.org/officeDocument/2006/relationships/hyperlink" Target="http://www.portaledukacyjny.krakow.pl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2:00:00Z</dcterms:created>
  <dc:creator>User</dc:creator>
  <dc:description/>
  <cp:keywords/>
  <dc:language>en-US</dc:language>
  <cp:lastModifiedBy>Rak Anna</cp:lastModifiedBy>
  <cp:lastPrinted>2015-06-24T12:59:00Z</cp:lastPrinted>
  <dcterms:modified xsi:type="dcterms:W3CDTF">2015-11-24T10:13:00Z</dcterms:modified>
  <cp:revision>8</cp:revision>
  <dc:subject/>
  <dc:title/>
</cp:coreProperties>
</file>