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 procedury SO-8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Times New Roman"/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4071" w:type="dxa"/>
        <w:jc w:val="left"/>
        <w:tblInd w:w="4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</w:tblGrid>
      <w:tr>
        <w:trPr>
          <w:trHeight w:val="577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Arial"/>
                <w:b/>
              </w:rPr>
              <w:t>Urząd Miasta Krakow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Arial"/>
                <w:b/>
              </w:rPr>
              <w:t>Adres: ul. Stachowicza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              </w:t>
            </w:r>
            <w:r>
              <w:rPr>
                <w:rFonts w:cs="Arial"/>
                <w:b/>
              </w:rPr>
              <w:t>30-103 Kraków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 O USTALENIE PRAWA DO SPECJALNEGO ZASIŁKU OPIEKUŃCZ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y ubiegającej się o ustalenie prawa do specjalnego zasiłku opiekuńczeg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1003"/>
        <w:gridCol w:w="444"/>
        <w:gridCol w:w="2142"/>
        <w:gridCol w:w="2552"/>
      </w:tblGrid>
      <w:tr>
        <w:trPr>
          <w:trHeight w:val="498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 -----------------------------------------------------------------------------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sz w:val="16"/>
                <w:szCs w:val="16"/>
              </w:rPr>
              <w:t>(nieobowiązkow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oszę o przyznanie specjalnego zasiłku opiekuńczego w związku z opieką n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36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 nr PESEL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ywatelstwo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zamieszkania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</w:r>
      <w:r>
        <w:rPr>
          <w:rFonts w:cs="Arial" w:ascii="Arial" w:hAnsi="Arial"/>
          <w:sz w:val="16"/>
          <w:szCs w:val="16"/>
        </w:rPr>
        <w:t>(nieobowiązkowo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ab/>
        <w:t>W przypadku gdy nie nadano numeru PESEL, należy podać numer dokumentu potwierdzającego tożsamość.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ind w:left="295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ane członków rodziny osoby ubiegającej się sprawującej opiekę (w tym dzieck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kończenia 25. roku życia, a także dziecka, które ukończyło 25 rok życia, legitymującego s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rzeczeniem o znacznym stopniu niepełnosprawności, jeżeli w związku z t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iepełnosprawnością przysługuje świadczenie pielęgnacyjne lub specjalny zasił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piekuń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lbo zasiłek dla opiekuna, o którym mowa w ustawie z dnia 4 kwietnia 2014 r.   o ustaleniu </w:t>
        <w:br/>
        <w:t>i wypłacie zasiłków dla opiekunów (Dz. U. poz. 567, z późn zm.). Do członków rodziny nie zalicza się dziecka pozostającego pod opieką opiek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awnego, dziecka pozostającego </w:t>
        <w:br/>
        <w:t>w związku małżeńskim, a także pełnoletniego dziec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iadającego własne dzieck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kład rodziny wchodz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6"/>
          <w:szCs w:val="16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6"/>
          <w:szCs w:val="16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6"/>
          <w:szCs w:val="16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6"/>
          <w:szCs w:val="16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6"/>
          <w:szCs w:val="16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ab/>
        <w:t>W przypadku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 Dane członków rodziny osoby wymagającej opieki, w przypadku, gdy osoba wymagając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ieki jest małoletnia (rodzice osoby wymagającej opieki, małżonek rodzica oso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ymagającej opieki, osoba, </w:t>
        <w:br/>
        <w:t>z którą rodzic osoby wymagającej opieki wychowuje wspól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ziecko, pozostające na ich utrzymaniu dzieci w wieku do ukończenia 25. roku życia, a tak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ba wymagającą opieki; do członów rodziny nie zalicza się dziecka pozostającego pod opieką opiekuna prawnego, dziecka pozostającego w związku małżeńskim, pełnoletniego dziecka posiadającego własne dziecko, a także rodzica osoby wymagającej opieki zobowiąza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ytułem wykonawczym pochodzącym lub zatwierdzonym przez sąd do alimentów na jej rzecz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kład rodziny wchodz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6"/>
          <w:szCs w:val="16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6"/>
          <w:szCs w:val="16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6"/>
          <w:szCs w:val="16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6"/>
          <w:szCs w:val="16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6"/>
          <w:szCs w:val="16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ab/>
        <w:t>urząd skarbowy)</w:t>
      </w:r>
    </w:p>
    <w:p>
      <w:pPr>
        <w:pStyle w:val="Normal"/>
        <w:tabs>
          <w:tab w:val="clear" w:pos="708"/>
          <w:tab w:val="left" w:pos="238" w:leader="none"/>
        </w:tabs>
        <w:ind w:left="238" w:hanging="23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38" w:leader="none"/>
        </w:tabs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ab/>
        <w:t>W przypadku gdy nie nadano numeru PESEL, należy podać numer dokumentu potwierdzającego tożsamoś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 Dane członków rodziny osoby wymagającej opieki, w przypadku gdy osob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magająca opieki jest pełnoletnia (osoba wymagającą opieki, małżonek osoby wymagającej opieki, osoba, z którą osoba wymagająca opieki wychowuje wspólne dziecko oraz pozostające na ich utrzymaniu dzieci w wieku do ukończenia 25. roku życia; do członków rodziny nie zalic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ę dziecka pozostającego pod opieką opiekuna prawnego, dziecka pozostającego w związku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małżeńskim, a także pełnoletniego dziecka posiadającego własne dziecko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kład rodziny wchodz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8"/>
          <w:szCs w:val="18"/>
        </w:rPr>
        <w:t>(imię i nazwisko</w:t>
        <w:tab/>
        <w:t>stopień pokrewieństwa</w:t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8"/>
          <w:szCs w:val="18"/>
        </w:rPr>
        <w:t>(imię i nazwisko</w:t>
        <w:tab/>
        <w:t>stopień pokrewieństwa</w:t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8"/>
          <w:szCs w:val="18"/>
        </w:rPr>
        <w:t>(imię i nazwisko</w:t>
        <w:tab/>
        <w:t>stopień pokrewieństwa</w:t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  <w:sz w:val="18"/>
          <w:szCs w:val="18"/>
        </w:rPr>
        <w:t>(imię i nazwisko</w:t>
        <w:tab/>
        <w:t>stopień pokrewieństwa</w:t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imię i nazwisko</w:t>
        <w:tab/>
        <w:t>stopień pokrewieństwa</w:t>
        <w:tab/>
        <w:t>PESEL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urząd skarbowy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rzypadku gdy prawo do specjalnego zasiłku opiekuńczego ustala się na osobę znajdującą się pod opieką opiekuna prawnego lub umieszczoną w rodzinie zastępczej spokrewnionej w rozumieniu ustawy z dnia 9 czerwca 2011 r. o wspieraniu rodziny i systemie pieczy zastępczej (Dz. U. z 2015 r. poz. 332, z późn. zm.), ustalając prawo do specjalnego zasiłku opiekuńczego, należy wskazać dane członków rodziny osoby sprawującej opiekę oraz dane osoby wymagającej opieki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left="252" w:hanging="252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left="252" w:hanging="25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  <w:tab/>
      </w:r>
      <w:r>
        <w:rPr>
          <w:rFonts w:cs="Arial" w:ascii="Arial" w:hAnsi="Arial"/>
          <w:sz w:val="18"/>
          <w:szCs w:val="18"/>
        </w:rPr>
        <w:t>W przypadku gdy nie nadano numeru PESEL, należy podać numer dokumentu potwierdzającego tożsamoś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4. Organ, do którego są opłacane składki na ubezpieczenie zdrowotne, o których mowa </w:t>
        <w:br/>
        <w:t xml:space="preserve">w art. 3 pkt 1 lit. a ustawy z dnia 28 listopada 2003 r. o świadczeniach rodzinnych (Dz. U. z 2015 r. poz. 114, z późn. zm.), zwanej dalej „ustawą”: </w:t>
      </w:r>
      <w:r>
        <w:rPr>
          <w:rFonts w:cs="Arial" w:ascii="Arial" w:hAnsi="Arial"/>
          <w:sz w:val="18"/>
          <w:szCs w:val="18"/>
        </w:rPr>
        <w:t>(zakreślić odpowiedni kwadra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ład Ubezpieczeń Społe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sa Rolniczego Ubezpieczenia Społecz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jskowe Biuro Emerytal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ład Emerytalno-Rentowy Ministerstwa Spraw Wewnętr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uro Emerytalne Służby Więzien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stka organizacyjna wymiaru sprawiedliwości ……………………….…………………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.………………………….</w:t>
      </w:r>
    </w:p>
    <w:p>
      <w:pPr>
        <w:pStyle w:val="Normal"/>
        <w:ind w:left="3119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i adres właściwej jednost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</w:t>
      </w:r>
      <w:r>
        <w:rPr>
          <w:rFonts w:cs="Arial" w:ascii="Arial" w:hAnsi="Arial"/>
        </w:rPr>
        <w:t>…………………………………………………………….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nazwa i adres właściwej jednostki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ne dane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18"/>
          <w:szCs w:val="18"/>
        </w:rPr>
        <w:t>. Łączna kwota alimentów świadczonych na rzecz innych osób wyniosła w roku .............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   …........... zł.......... g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W roku kalendarzowym poprzedzającym okres zasiłkowy lub po tym roku nastąpiła/nie nastąpiła 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utrat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chodu</w:t>
      </w: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roku kalendarzowym poprzedzającym okres zasiłkowy lub po tym roku nastąpiło/ nie nastąpiło 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uzyskanie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chodu</w:t>
      </w:r>
      <w:r>
        <w:rPr>
          <w:rFonts w:cs="Arial" w:ascii="Arial" w:hAnsi="Arial"/>
          <w:sz w:val="18"/>
          <w:szCs w:val="18"/>
          <w:vertAlign w:val="superscript"/>
        </w:rPr>
        <w:t>****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350" w:leader="none"/>
        </w:tabs>
        <w:spacing w:before="0" w:after="120"/>
        <w:ind w:left="352" w:hanging="35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ab/>
        <w:t>Niepotrzebne skreślić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ab/>
        <w:t>Utrata dochodu, zgodnie z art. 3 pkt 23 ustawy, oznacza utratę dochodu spowodowaną: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utratą zatrudnienia lub innej pracy zarobkowej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84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wyrejestrowaniem pozarolniczej działalności gospodarczej lub zawieszeniem jej wykonywania                         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>utratą świadczenia rodzicielskiego,</w:t>
      </w:r>
    </w:p>
    <w:p>
      <w:pPr>
        <w:pStyle w:val="Normal"/>
        <w:tabs>
          <w:tab w:val="clear" w:pos="708"/>
          <w:tab w:val="left" w:pos="784" w:leader="none"/>
        </w:tabs>
        <w:spacing w:before="0" w:after="120"/>
        <w:ind w:left="777" w:hanging="425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utratą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*)</w:t>
      </w:r>
      <w:r>
        <w:rPr>
          <w:rFonts w:cs="Arial" w:ascii="Arial" w:hAnsi="Arial"/>
          <w:sz w:val="18"/>
          <w:szCs w:val="18"/>
        </w:rPr>
        <w:tab/>
        <w:t>Uzyskanie dochodu, zgodnie z art. 3 pkt 24 ustawy, oznacza uzyskanie dochodu spowodowane: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zakończeniem urlopu wychowawczego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zyskaniem zasiłku macierzyńskiego, o którym mowa w przepisach o ubezpieczeniu społecznym</w:t>
        <w:br/>
        <w:t xml:space="preserve">  rolników.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52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  <w:szCs w:val="16"/>
        </w:rPr>
        <w:t>(data, podpis osoby ubiegającej się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służące ustaleniu prawa do specjalnego zasiłku opiekuńcz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zapoznałam/zapoznałem się z warunkami uprawniającymi do specjalnego zasiłku opiekuń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 xml:space="preserve">nie mam ustalonego prawa do emerytury, renty, renty rodzinnej z tytułu śmierci małżonka przyznanej </w:t>
        <w:br/>
        <w:t>w przypadku zbiegu prawa do renty rodzinnej i innego świadczenia emerytalno-rentowego, renty socjalnej, zasiłku stałego, nauczycielskiego świadczenia kompensacyjnego, zasiłku przedemerytalnego i świadczenia przedemerytal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nie mam ustalonego prawa do świadczenia pielęgnacyjnego, specjalnego zasiłku opiekuńczego i zasiłku dla opiekuna, o którym mowa w ustawie z dnia 4 kwietnia 2014 r.   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nie legitymuję się orzeczeniem o znacznym stopniu niepełnosprawnośc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)</w:t>
        <w:tab/>
        <w:t xml:space="preserve">osoba wymagająca opieki nie została umieszczona w rodzinie zastępczej, z wyjątkiem rodziny zastępczej spokrewnionej, w rodzinnym domu dziecka albo, w związku z koniecznością kształcenia, rewalidacji lub rehabilitacji, w placówce zapewniającej całodobową opiekę, w tym w specjalnym ośrodku szkolno-wychowawczym, z wyjątkiem podmiotu wykonującego działalność leczniczą, lub nie korzysta w niej </w:t>
        <w:br/>
        <w:t>z całodobowej opieki przez więcej niż 5 dni w tygodni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</w:t>
        <w:tab/>
        <w:t>na osobę wymagającą opieki inna osoba nie ma ustalonego prawa do wcześniejszej emerytur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h)</w:t>
        <w:tab/>
        <w:t xml:space="preserve">członek rodziny osoby sprawującej opiekę nie ma ustalonego prawa do dodatku do zasiłku rodzinnego, </w:t>
        <w:br/>
        <w:t xml:space="preserve">o którym mowa w art. 10 ustawy, prawa do specjalnego zasiłku opiekuńczego, prawa do świadczenia pielęgnacyjnego, prawa do zasiłku dla opiekuna, o którym mowa w ustawie z dnia 4 kwietnia 2014 r. </w:t>
        <w:br/>
        <w:t>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)</w:t>
        <w:tab/>
        <w:t xml:space="preserve">na osobę wymagającą opieki nie jest ustalone prawo do dodatku do zasiłku rodzinnego, o którym mowa w art. 10 ustawy, specjalnego zasiłku opiekuńczego, świadczenia pielęgnacyjnego lub zasiłku dla opiekuna, </w:t>
        <w:br/>
        <w:t>o którym mowa w ustawie z dnia 4 kwietnia 2014 r. 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j)</w:t>
        <w:tab/>
        <w:t xml:space="preserve">na osobę wymagającą opieki inna osoba nie jest uprawniona za granicą do świadczenia na pokrycie wydatków związanych z opieką lub przepisy o koordynacji systemów zabezpieczenia społecznego </w:t>
        <w:br/>
        <w:t xml:space="preserve">lub dwustronne umowy o zabezpieczeniu społecznym stanowią, że przysługujące za granicą świadczenie </w:t>
        <w:br/>
        <w:t>na pokrycie wydatków związanych z opieką nie wyłącza prawa do takiego świadczenia na podstawie ustaw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)</w:t>
        <w:tab/>
        <w:t xml:space="preserve">nie jestem zatrudniony/zatrudniona ani nie wykonuję innej pracy zarobkowej (przez zatrudnienie </w:t>
        <w:br/>
        <w:t>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) przebywam/nie przebywam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poza granicami Rzeczypospolitej Polskiej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m) członek mojej rodziny, w rozumieniu art. 3 pkt 16 ustawy z dnia 28 listopada 2003 r. o świadczeniach rodzinnych, przebywa/nie przebywa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poza granicami Rzeczypospolitej Polskiej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ab/>
        <w:t xml:space="preserve">Przepisy o koordynacji systemów zabezpieczenia społecznego mają zastosowanie na terenie: </w:t>
      </w:r>
      <w:r>
        <w:rPr>
          <w:rFonts w:cs="Arial" w:ascii="Arial" w:hAnsi="Arial"/>
          <w:bCs/>
          <w:sz w:val="18"/>
          <w:szCs w:val="18"/>
        </w:rPr>
        <w:t>Austrii, Belgii, Danii, Finlandii, Francji, Grecji, Hiszpanii, Holandii, Irlandii, Luksemburga, Niemiec, Portugalii, Szwecji, Włoch, Wielkiej Brytani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ypru, Czech, Estonii, Litwy, Łotwy, Malty, Polski, Słowacji, Słowenii, Węgier, Bułgarii, Rumunii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orwegii, Islandii, Liechtensteinu, Szwajcarii oraz od 1 lipca 2013 r. Chorwa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539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(data, podpis osoby ubiegającej się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zęść V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o zaprzestaniu prowadzenia gospodarstwa rolnego lub wykonywania pracy </w:t>
        <w:br/>
        <w:t>w gospodarstwie rolnym przez rolnika, małżonka rolnika lub domowni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Jestem rolnikiem i  zaprzestałam/zaprzestałem prowadzenia gospodarstwa rolnego od dnia </w:t>
        <w:br/>
        <w:t xml:space="preserve">        ..…………………….…</w:t>
      </w:r>
      <w:r>
        <w:rPr>
          <w:rFonts w:cs="Arial" w:ascii="Arial" w:hAnsi="Arial"/>
          <w:b/>
          <w:sz w:val="18"/>
          <w:szCs w:val="18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Jestem małżonkiem rolnika albo domownikiem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b/>
          <w:bCs/>
          <w:sz w:val="18"/>
          <w:szCs w:val="18"/>
        </w:rPr>
        <w:t xml:space="preserve"> i zaprzestałam/zaprzestałem prowadzenia </w:t>
        <w:br/>
        <w:t xml:space="preserve">     gospodarstwa rolnego albo wykonywania pracy w gospodarstwie rolny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bCs/>
          <w:sz w:val="18"/>
          <w:szCs w:val="18"/>
        </w:rPr>
        <w:t>od dnia …………..…………</w:t>
      </w:r>
      <w:r>
        <w:rPr>
          <w:rFonts w:cs="Arial" w:ascii="Arial" w:hAnsi="Arial"/>
          <w:b/>
          <w:sz w:val="18"/>
          <w:szCs w:val="18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Oświadczam, że jestem świadomy/świadoma odpowiedzialności karnej za złoż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fałszywego oświadczenia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Należy wpisać datę od kiedy zaprzestano prowadzenia gospodarstwa rolnego albo wykonywania pracy </w:t>
        <w:br/>
        <w:t xml:space="preserve">     w gospodarstwie rolny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*)   </w:t>
      </w:r>
      <w:r>
        <w:rPr>
          <w:rFonts w:cs="Arial" w:ascii="Arial" w:hAnsi="Arial"/>
          <w:sz w:val="18"/>
          <w:szCs w:val="18"/>
        </w:rPr>
        <w:t>Niepotrzebne skreślić.</w:t>
      </w:r>
    </w:p>
    <w:p>
      <w:pPr>
        <w:pStyle w:val="Normal"/>
        <w:ind w:left="468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ind w:left="539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(data, podpis osoby ubiegającej się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zmian mających wpływ na prawo do specjalnego zasiłku opiekuńczego,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w szczególności zaistnienia okoliczności wymienionych powyżej, w tym również w przypadku wyjazdu </w:t>
      </w:r>
      <w:r>
        <w:rPr>
          <w:rFonts w:cs="Arial" w:ascii="Arial" w:hAnsi="Arial"/>
          <w:b/>
          <w:sz w:val="18"/>
          <w:szCs w:val="18"/>
        </w:rPr>
        <w:t xml:space="preserve">osoby uprawnionej lub członka rodziny tej osoby </w:t>
      </w:r>
      <w:r>
        <w:rPr>
          <w:rFonts w:cs="Arial" w:ascii="Arial" w:hAnsi="Arial"/>
          <w:b/>
          <w:bCs/>
          <w:sz w:val="18"/>
          <w:szCs w:val="18"/>
        </w:rPr>
        <w:t>poza granicę Rzeczypospolitej Polskiej, lub uzyskania dochodu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ba ubiegająca się jest obowiązana niezwłocznie powiadomić o tych zmianach podmi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ujący świadczenia rodzin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poinformowanie organu właściwego prowadzącego postępowanie w sprawie świadczeń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zinnych </w:t>
        <w:br/>
        <w:t>o zmianach, o których mowa powyżej, może skutkować powstaniem nienależ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branych świadczeń rodzinnych, a w konsekwencji </w:t>
      </w:r>
      <w:r>
        <w:rPr>
          <w:rFonts w:eastAsia="Symbol" w:cs="Symbol" w:ascii="Symbol" w:hAnsi="Symbol"/>
          <w:b/>
          <w:bCs/>
          <w:sz w:val="18"/>
          <w:szCs w:val="18"/>
        </w:rPr>
        <w:t></w:t>
      </w:r>
      <w:r>
        <w:rPr>
          <w:rFonts w:cs="Arial" w:ascii="Arial" w:hAnsi="Arial"/>
          <w:b/>
          <w:bCs/>
          <w:sz w:val="18"/>
          <w:szCs w:val="18"/>
        </w:rPr>
        <w:t xml:space="preserve"> koniecznością ich zwrotu wraz z odsetkami ustawowymi za opóźnienie.</w:t>
      </w:r>
    </w:p>
    <w:p>
      <w:pPr>
        <w:pStyle w:val="Normal"/>
        <w:ind w:left="5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6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ind w:left="50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data, podpis osoby ubiegającej si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dołączam następujące dokument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świadczam, że jestem świadomy/świadoma odpowiedzialności karnej za złoż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fałszywego oświadczenia.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ind w:left="4060" w:hanging="40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</w:t>
        <w:tab/>
        <w:t xml:space="preserve">     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6" w:leader="none"/>
        </w:tabs>
        <w:ind w:left="3946" w:hanging="394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, data)</w:t>
        <w:tab/>
        <w:t xml:space="preserve">          (podpis osoby ubiegającej się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uczenie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18"/>
          <w:szCs w:val="18"/>
        </w:rPr>
        <w:t xml:space="preserve">Specjalny zasiłek opiekuńczy przysługuje osobom, na których zgodnie z przepisami ustawy </w:t>
        <w:br/>
        <w:t xml:space="preserve">z dnia 25 lutego 1964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Kodeks rodzinny i opiekuńczy (Dz. U. z 2015 r. poz. 583, z późn. zm.) ciąży obowiązek alimentacyjny, a także małżonkom, jeżeli nie podejmują lub rezygnują z zatrudnienia lub innej pracy zarobkowej </w:t>
        <w:br/>
        <w:t>w związku z koniecznością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iej egzystencji oraz konieczności stałego współudziału na co dzień opiekuna dziecka w procesie jego leczenia, rehabilitacji i edukacji.</w:t>
      </w:r>
    </w:p>
    <w:p>
      <w:pPr>
        <w:pStyle w:val="Normal"/>
        <w:ind w:firstLine="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y zasiłek opiekuńczy przysługuj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cudzoziem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zebywającym na terytorium Rzeczypospolitej Polskiej na podstawie zezwolenia na pobyt stały, zezwolenia na pobyt rezydenta długoterminowego Unii Europejskiej, zezwolenia na pobyt czasowy udzielonego w związku z okolicznościami, o których mowa w art. 127 lub art. 186 ust. 1 pkt 3 ustawy </w:t>
        <w:br/>
        <w:t xml:space="preserve">z dnia 12 grudnia 2013 r.  o cudzoziemcach (Dz. U. poz. 1650, z późn zm.), lub w związku </w:t>
        <w:br/>
        <w:t>z uzyskaniem 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ab/>
        <w:t xml:space="preserve">jeżeli zamieszkują na terytorium Rzeczypospolitej Polskiej przez okres zasiłkowy, </w:t>
        <w:br/>
        <w:t>w którym otrzymują świadczenia rodzinne, chyba że przepisy o koordynacji systemów zabezpieczenia społecznego lub dwustronne umowy międzynarodowe o zabezpieczeniu społecznym stanowią inaczej (art. 1 ust. 2 i 3 ustawy z dnia 28 listopada 2003 r. o świadczeniach rodzinnych (Dz. U. z 2015 r. poz. 114, z późn. zm.), zwanej dalej „ustawą”).</w:t>
      </w:r>
    </w:p>
    <w:p>
      <w:pPr>
        <w:pStyle w:val="Normal"/>
        <w:tabs>
          <w:tab w:val="clear" w:pos="708"/>
          <w:tab w:val="left" w:pos="294" w:leader="none"/>
        </w:tabs>
        <w:ind w:left="294" w:hanging="29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 przypadku gdy o specjalny zasiłek opiekuńczy ubiega się rolnik, małżonek rolnika bądź domownik, świadczenie to przysługuje odpowiedn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lnikom w przypadku zaprzestania prowadzenia przez nich gospodarstwa roln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łżonkom rolników lub domownikom w przypadku zaprzestania prowadzenia przez nich gospodarstwa rolnego albo wykonywania przez nich pracy w gospodarstwie rolnym. 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przestanie prowadzenia gospodarstwa rolnego lub zaprzestanie wykonywania pracy w gospodarstwie rolnym, o których mowa w ust. 1, potwierdza się stosownym oświadczeniem złożonym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 (art. 17b ustawy)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y zasiłek opiekuńczy nie przysługuje, jeżel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osoba sprawująca opiekę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 xml:space="preserve">ma ustalone prawo do emerytury, renty, renty rodzinnej z tytułu śmierci małżonka przyznanej </w:t>
        <w:br/>
        <w:t>w przypadku zbiegu prawa do renty rodzinnej i innego świadczenia emerytalno-rentowego, renty socjalnej, zasiłku stałego, nauczycielskiego świadczenia kompensacyjnego, zasiłku przedemerytalnego lub świadczenia przedemerytalnego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ma ustalone prawo do specjalnego zasiłku opiekuńczego, świadczenia pielęgnacyjnego lub zasiłku dla opiekuna, o którym mowa w ustawie z dnia 4 kwietnia 2014 r. o ustaleniu i wypłacie zasiłków dla opiekunów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legitymuje się orzeczeniem o znacznym stopniu niepełnosprawnośc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osoba wymagająca opieki została umieszczona w rodzinie zastępczej, z wyjątkiem rodziny zastępczej spokrewnionej, w rodzinnym domu dziecka albo, w związku z koniecznością kształcenia, rewalidacji lub rehabilitacji, w placówce zapewniającej całodobową opiekę, w tym w specjalnym ośrodku szkolno-wychowawczym, z wyjątkiem podmiotów wykonujących działalność leczniczą, i korzysta w niej </w:t>
        <w:br/>
        <w:t>z całodobowej opieki przez więcej niż 5 dni w tygodniu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na osobę wymagającą opieki inna osoba ma ustalone prawo do wcześniejszej emerytur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członek rodziny osoby sprawującej opiekę ma ustalone prawo do dodatku do zasiłku rodzinnego, o którym mowa w art. 10 ustawy, specjalnego zasiłku opiekuńczego, świadczenia pielęgnacyjnego lub zasiłku dla opiekuna, o którym mowa w ustawie z dnia 4 kwietnia 2014 r. o ustaleniu i wypłacie zasiłków dla opiekunów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5)</w:t>
        <w:tab/>
        <w:t xml:space="preserve">na osobę wymagającą opieki jest ustalone prawo do dodatku do zasiłku rodzinnego, o którym mowa </w:t>
        <w:br/>
        <w:t>w art. 10 ustawy, prawo do specjalnego zasiłku opiekuńczego, prawo do świadczenia pielęgnacyjnego lub prawo do zasiłku dla opiekuna, o którym mowa w ustawie z dnia 4 kwietnia 2014 r. o ustaleniu i wypłacie zasiłków dla opiekunów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 łączny dochód rodziny osoby sprawującej opiekę oraz rodziny osoby wymagającej opieki </w:t>
        <w:br/>
        <w:t xml:space="preserve">w przeliczeniu na osobę przekracza kwotę uprawniającą daną osobę do specjalnego zasiłku opiekuńczego </w:t>
        <w:br/>
        <w:t>o kwotę niższą lub równą kwocie odpowiadającej najniższemu zasiłkowi rodzinnemu przysługującemu w okresie, na który jest ustalany, specjalny zasiłek opiekuńczy przysługuje, jeżeli przysługiwał w poprzednim okresie zasiłkowym. W przypadku przekroczenia dochodu w kolejnym roku kalendarzowym specjalny zasiłek opiekuńczy nie przysługu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biegu uprawnień do następujących świadczeń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a rodzicielskiego 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a pielęgnacyjnego, 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go zasiłku opiekuńczego, 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ku do zasiłku rodzinnego z tytułu opieki nad dzieckiem w okresie korzystania </w:t>
        <w:br/>
        <w:t>z urlopu wychowawczego, 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asiłku dla opiekuna, o którym mowa w ustawie z dnia 4 kwietnia 2014 r. o ustaleniu i wypłacie zasiłków dla opiekun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sługuje jedno z tych świadczeń wybrane przez osobę uprawnioną (art. 27 ust. 5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świadczam, że zapoznałam/zapoznałem się z powyższym pouczeniem.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miejscowość, data i podpis osoby składającej oświadczeni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6632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ŁAT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wnioskodawcy: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…………………………………………………………………………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  <w:t>Nr PESEL:</w:t>
            </w:r>
          </w:p>
          <w:tbl>
            <w:tblPr>
              <w:tblW w:w="4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Wnioskuję o przekazywanie należnych mi świadczeń rodzinnych w następującej formie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e)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.   Przelew na rachunek bankow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-3810</wp:posOffset>
                      </wp:positionV>
                      <wp:extent cx="18796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56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-0.3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</w:rPr>
              <w:t>Nazwa ba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….................................................................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Nr rachunku </w:t>
            </w:r>
          </w:p>
          <w:tbl>
            <w:tblPr>
              <w:tblW w:w="8815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567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. W kasie Urzędu Miasta Krakowa Pl. Wszystkich Świętych 3/4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-3810</wp:posOffset>
                      </wp:positionV>
                      <wp:extent cx="18796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56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-0.3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Za pośrednictwem doręczyciela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31115</wp:posOffset>
                      </wp:positionV>
                      <wp:extent cx="18796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2.45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  <w:r>
      <w:rPr>
        <w:rFonts w:eastAsia="Wingdings 3" w:cs="Wingdings 3" w:ascii="Wingdings 3" w:hAnsi="Wingdings 3"/>
        <w:sz w:val="24"/>
        <w:szCs w:val="24"/>
      </w:rPr>
      <w:t>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8" w:hanging="509"/>
      </w:pPr>
      <w:rPr>
        <w:sz w:val="18"/>
        <w:szCs w:val="1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5:00Z</dcterms:created>
  <dc:creator>talikb</dc:creator>
  <dc:description/>
  <dc:language>en-US</dc:language>
  <cp:lastModifiedBy>Marciniak Bożena</cp:lastModifiedBy>
  <cp:lastPrinted>2015-12-17T12:41:00Z</cp:lastPrinted>
  <dcterms:modified xsi:type="dcterms:W3CDTF">2016-02-11T11:45:00Z</dcterms:modified>
  <cp:revision>2</cp:revision>
  <dc:subject/>
  <dc:title/>
</cp:coreProperties>
</file>