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ZÓR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91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2097"/>
        <w:gridCol w:w="3249"/>
      </w:tblGrid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egzekucyjny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wpłynięcia wniosku </w:t>
              <w:br/>
              <w:t xml:space="preserve">o wydanie zaświadczenia (wypełnia organ egzekucyjny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ŚWIADCZENIE O BEZSKUTECZNOŚCI EGZEKUCJI ALIMENTÓW </w:t>
      </w:r>
    </w:p>
    <w:tbl>
      <w:tblPr>
        <w:tblW w:w="91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Zaświadczam, że w okresie ostatnich dwóch miesięcy egzekucja alimentów należnych o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imię i nazwisko zobowiązanego, PESEL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>, adres zamieszka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ych dla 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, PESEL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okiem sądu ............................................ w wysokości miesięcznie ........ zł .... gr.</w:t>
            </w:r>
          </w:p>
          <w:p>
            <w:pPr>
              <w:pStyle w:val="Normal"/>
              <w:ind w:left="15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data, sygnatura sprawy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91"/>
        <w:gridCol w:w="8185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ZEKUCJA I NALEŻNOŚCI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azała się bezskutecz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ak 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zobowiązań dłużnika alimentacyjnego na dzień wystawiania zaświadczenia o bezskuteczności egzekucji z tytuł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wypłaconych świadczeń z funduszu alimentacyjnego ......... zł ........ gr;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wypłaconych zaliczek alimentacyjnych .............. zł ........ gr;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należności wierzyciela alimentacyjnego .............. zł ........ gr;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należności likwidatora funduszu alimentacyjnego powstałych z tytułu świadczeń alimentacyjnych wypłaconych przed dniem 1 maja 2004 r. ............... zł …….. g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PRZYCZYNY BEZSKUTECZNOŚCI PROWADZONEGO POSTĘPOWANIA EGZEKUCYJNEG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DZIAŁANIA PODEJMOWANE W CELU WYEGZEKWOWANIA ZASĄDZONYCH ALIMENTÓW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13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………………………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488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(miejscowość, data)</w:t>
            </w:r>
          </w:p>
        </w:tc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odpis, z podaniem imienia, nazwiska i stanowiska służboweg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la organu właściwego wierzyciel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a z funduszu alimentacyjnego przysługują w wysokości bieżąco ustalonych alimentów, jednakże nie wyższej niż 500 zł (art. 10 ust. 1 ustawy z dnia 7 września 2007 r. </w:t>
        <w:br/>
        <w:t xml:space="preserve">o pomocy osobom uprawnionym do alimentów (Dz. U. z 2017 r. poz. 489, </w:t>
        <w:br/>
        <w:t>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jąc wysokość świadczeń z funduszu alimentacyjnego, bierze się pod uwagę wyłącznie wysokość zasądzonych alimentów (tabela I rubryka 3) oraz informację o bezskuteczności egzekucji (tabela II poz. 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informacje zawarte w zaświadczeniu organu egzekucyjnego nie mają wpływu na wysokość świadczeń z funduszu alimentacyjnego i są zbierane wyłączenie w celach sprawozdawczych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 xml:space="preserve">W przypadku gdy nie nadano tego numeru lub w przypadku cudzoziemców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serię i numer dowodu osobistego, paszportu lub innego dokumentu potwierdzającego tożsamoś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 xml:space="preserve">Za bezskuteczność egzekucji uważa się także brak możliwości wszczęcia egzekucji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art. 2 pkt 2 ustawy </w:t>
        <w:br/>
        <w:t>z dnia 7 września 2007 r. o pomocy osobom uprawnionym do aliment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0:00Z</dcterms:created>
  <dc:creator>Grzegorz_Jatkowski</dc:creator>
  <dc:description/>
  <cp:keywords/>
  <dc:language>en-US</dc:language>
  <cp:lastModifiedBy>Grabowski Marcin</cp:lastModifiedBy>
  <dcterms:modified xsi:type="dcterms:W3CDTF">2017-07-27T11:10:00Z</dcterms:modified>
  <cp:revision>2</cp:revision>
  <dc:subject/>
  <dc:title/>
</cp:coreProperties>
</file>