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843"/>
        <w:gridCol w:w="1417"/>
        <w:gridCol w:w="4111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Adres placówki (oddziału)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Lubicz 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s. Kościuszkowskie 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s. Bohaterów Września 2 A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Dobrego Pasterza 6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0-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Al. Kijowska 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s. Centrum E 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Rynek Główny 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0-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Rynek Podgórski 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s. Centrum C blok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0-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Teligi 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Opolska 3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0-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Beskidzka 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Al. Pokoju 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0-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Bolesława Komorowskiego 1-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0-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Łużycka 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0-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Kobierzyńska 6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Bajana 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0-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Stanisława Stojałowskiego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Rusznikarska 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Pl. Wolnica 12 A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Pawia 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Grodzka 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Wielopole 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Andrzeja Frycza-Modrzewskiego 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Stradomska 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0-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Balicka 14 B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Długa 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0-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Monte Cassino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0-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Kalwaryjska 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Długa 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s. Kazimierzowskie 35 B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0-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Królewska 5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Józefa Piłsudskiego 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Karmelicka 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Stradomska 2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Oddział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31-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Sans;Times New Roman" w:hAnsi="PT Sans;Times New Roman" w:eastAsia="Times New Roman" w:cs="PT Sans;Times New Roman"/>
                <w:color w:val="4B4B4B"/>
                <w:sz w:val="24"/>
                <w:szCs w:val="24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color w:val="4B4B4B"/>
                <w:sz w:val="24"/>
                <w:szCs w:val="24"/>
                <w:lang w:eastAsia="pl-PL"/>
              </w:rPr>
              <w:t>ul. Dobrego Pasterza 1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3:00Z</dcterms:created>
  <dc:creator>Marciniak Bożena</dc:creator>
  <dc:description/>
  <cp:keywords/>
  <dc:language>en-US</dc:language>
  <cp:lastModifiedBy>Marciniak Bożena</cp:lastModifiedBy>
  <dcterms:modified xsi:type="dcterms:W3CDTF">2017-08-29T09:12:00Z</dcterms:modified>
  <cp:revision>1</cp:revision>
  <dc:subject/>
  <dc:title/>
</cp:coreProperties>
</file>