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osoby uprawnionej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UCZĘSZCZANIU OSOBY UPRAWNIONEJ DO SZKOŁ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 SZKOŁY WYŻS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roku szkolnym/akademickim 2017/2018 uczęszczam lub będę uczęszczać do szkoły lub szkoły wyższej: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pełna nazwa i adres szkoły/szkoły wyższ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  <w:tab/>
        <w:t xml:space="preserve">           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</w:t>
        <w:tab/>
        <w:t>(podpis osoby składającej oświadczen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osoby uprawnionej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UCZĘSZCZANIU OSOBY UPRAWNIONEJ DO SZKOŁ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 SZKOŁY WYŻS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roku szkolnym/akademickim 2017/2018 uczęszczam lub będę uczęszczać do szkoły lub szkoły wyższej: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pełna nazwa i adres szkoły/szkoły wyższ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  <w:tab/>
        <w:t xml:space="preserve">           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</w:t>
        <w:tab/>
        <w:t>(podpis osoby składającej oświadczenie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149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2:00Z</dcterms:created>
  <dc:creator>Aleksandra Brodzka</dc:creator>
  <dc:description/>
  <cp:keywords/>
  <dc:language>en-US</dc:language>
  <cp:lastModifiedBy>Marciniak Bożena</cp:lastModifiedBy>
  <cp:lastPrinted>2017-07-26T12:31:00Z</cp:lastPrinted>
  <dcterms:modified xsi:type="dcterms:W3CDTF">2017-07-26T10:32:00Z</dcterms:modified>
  <cp:revision>2</cp:revision>
  <dc:subject/>
  <dc:title/>
</cp:coreProperties>
</file>