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956" w:firstLine="708"/>
        <w:rPr>
          <w:bCs/>
        </w:rPr>
      </w:pPr>
      <w:r>
        <w:rPr>
          <w:bCs/>
        </w:rPr>
        <w:t>Kraków, dnia……………………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ab/>
        <w:t>Wnioskodawca: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ab/>
        <w:t>Imię i nazwisko……………………………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ab/>
        <w:t>Adres zamieszkania……………………….</w:t>
      </w:r>
    </w:p>
    <w:p>
      <w:pPr>
        <w:pStyle w:val="Normal"/>
        <w:spacing w:lineRule="exact" w:line="260"/>
        <w:rPr/>
      </w:pPr>
      <w:r>
        <w:rPr>
          <w:bCs/>
        </w:rPr>
        <w:tab/>
        <w:t>PESEL……………………………………….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ek o przekazanie świadczeń na konto 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soby wskazanej przez wnioskodawcę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Wnioskuję o przekazywanie świadczeń przyznanych mi przez Krakowskie Centrum Świadczeń na konto niżej wymienionej osoby::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Pani/Pan…………………………………………zam……………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PESEL…………………legitymująca/y się dowodem osobistym Seria………Nr…………… stopień pokrewieństwa………………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ind w:left="708" w:hanging="0"/>
        <w:rPr>
          <w:bCs/>
        </w:rPr>
      </w:pPr>
      <w:r>
        <w:rPr>
          <w:bCs/>
        </w:rPr>
        <w:t xml:space="preserve">Świadczenia proszę przekazywać na konto: 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>
          <w:bCs/>
        </w:rPr>
        <w:t>Nazwa banku………………………………………………………………….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>
          <w:bCs/>
        </w:rPr>
        <w:t xml:space="preserve">Nr konta  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………………………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Podpis wnioskodawcy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7:00Z</dcterms:created>
  <dc:creator>talikb</dc:creator>
  <dc:description/>
  <cp:keywords/>
  <dc:language>en-US</dc:language>
  <cp:lastModifiedBy>Kowalska Janina</cp:lastModifiedBy>
  <cp:lastPrinted>2014-03-06T11:00:00Z</cp:lastPrinted>
  <dcterms:modified xsi:type="dcterms:W3CDTF">2020-01-27T12:40:00Z</dcterms:modified>
  <cp:revision>8</cp:revision>
  <dc:subject/>
  <dc:title>Kraków, dnia……………………</dc:title>
</cp:coreProperties>
</file>