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dnia …………………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WYPEŁNIAĆ CZYTELN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  <w:tab w:val="center" w:pos="91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35170</wp:posOffset>
                </wp:positionH>
                <wp:positionV relativeFrom="paragraph">
                  <wp:posOffset>17145</wp:posOffset>
                </wp:positionV>
                <wp:extent cx="246634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4"/>
                            </w:tblGrid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24pt;mso-wrap-distance-left:7.05pt;mso-wrap-distance-right:7.05pt;mso-wrap-distance-top:0pt;mso-wrap-distance-bottom:0pt;margin-top:1.35pt;mso-position-vertical-relative:text;margin-left:357.1pt;mso-position-horizontal-relative:page">
                <v:fill opacity="0f"/>
                <v:textbox inset="0in,0in,0in,0in">
                  <w:txbxContent>
                    <w:tbl>
                      <w:tblPr>
                        <w:tblW w:w="3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4"/>
                      </w:tblGrid>
                      <w:tr>
                        <w:trPr/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ESEL</w:t>
      </w:r>
    </w:p>
    <w:p>
      <w:pPr>
        <w:pStyle w:val="Normal"/>
        <w:tabs>
          <w:tab w:val="clear" w:pos="708"/>
          <w:tab w:val="right" w:pos="9072" w:leader="none"/>
          <w:tab w:val="center" w:pos="9138" w:leader="none"/>
        </w:tabs>
        <w:ind w:left="17712" w:hanging="0"/>
        <w:jc w:val="both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4089400" cy="30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</w:tblGrid>
                            <w:tr>
                              <w:trPr/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24pt;mso-wrap-distance-left:0pt;mso-wrap-distance-right:7.05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</w:tblGrid>
                      <w:tr>
                        <w:trPr/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ISK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4089400" cy="304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</w:tblGrid>
                            <w:tr>
                              <w:trPr/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24pt;mso-wrap-distance-left:0pt;mso-wrap-distance-right:7.05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</w:tblGrid>
                      <w:tr>
                        <w:trPr/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4089400" cy="304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</w:tblGrid>
                            <w:tr>
                              <w:trPr/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24pt;mso-wrap-distance-left:0pt;mso-wrap-distance-right:7.05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</w:tblGrid>
                      <w:tr>
                        <w:trPr/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4089400" cy="304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</w:tblGrid>
                            <w:tr>
                              <w:trPr/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24pt;mso-wrap-distance-left:0pt;mso-wrap-distance-right:7.05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</w:tblGrid>
                      <w:tr>
                        <w:trPr/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r telefonu</w:t>
      </w:r>
      <w:r>
        <w:rPr>
          <w:b/>
          <w:sz w:val="22"/>
          <w:szCs w:val="22"/>
        </w:rPr>
        <w:t xml:space="preserve"> ...........................................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b/>
        </w:rPr>
        <w:t>Urząd Miasta Krakowa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Krakowskie Centrum Świadczeń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ul. Stachowicza 18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30-103 Krak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Zwracam się z prośbą o wydanie zaświadczenia/karty zasiłkowej* o pobieraniu/ </w:t>
        <w:br/>
        <w:t>nie pobieraniu* w tut. Urzędzie zasiłku rodzinnego oraz dodatku do zasiłku rodzinnego/ jednorazowej zapomogi z tytułu urodzenia się dziecka/zasiłku pielęgnacyjnego/świadczenia pielęgnacyjnego/specjalnego zasiłku opiekuńczego/świadczenia rodzicielskiego/świadczenia wychowawczego/ funduszu alimentacyjnego * w okresie od dnia _ _ _ _ _ _ _ _ _ _ _ _ _  _ _ do dnia_ _ _ _ _ _ _  _ _ _ _ _ _ _ _  na dziecko/dzie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Nazwisko i imię dziecka </w:t>
        <w:tab/>
        <w:tab/>
        <w:tab/>
        <w:tab/>
        <w:tab/>
        <w:tab/>
        <w:tab/>
        <w:tab/>
        <w:t>PESEL dziecka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4089400" cy="3048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</w:tblGrid>
                            <w:tr>
                              <w:trPr/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24pt;mso-wrap-distance-left:0pt;mso-wrap-distance-right:7.05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</w:tblGrid>
                      <w:tr>
                        <w:trPr/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 _ _ _ _ _ _ _ _ _ _ _ 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4089400" cy="3048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</w:tblGrid>
                            <w:tr>
                              <w:trPr/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24pt;mso-wrap-distance-left:0pt;mso-wrap-distance-right:7.05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</w:tblGrid>
                      <w:tr>
                        <w:trPr/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 _ _ _ _ _ _ _ _ _ _ _ _ 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4089400" cy="3048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</w:tblGrid>
                            <w:tr>
                              <w:trPr/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24pt;mso-wrap-distance-left:0pt;mso-wrap-distance-right:7.05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</w:tblGrid>
                      <w:tr>
                        <w:trPr/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 _ _ _ _ _ _ _ _ _ _ _ _ _</w:t>
      </w:r>
    </w:p>
    <w:p>
      <w:pPr>
        <w:pStyle w:val="Normal"/>
        <w:spacing w:lineRule="auto" w:line="360"/>
        <w:jc w:val="both"/>
        <w:rPr/>
      </w:pPr>
      <w:r>
        <w:rPr/>
        <w:t>Powyższe zaświadczenie jest potrzebne w celu _ _ _ _ _ _ _ _ _ _ _ _ _ _ _ _ _ _ _ _ _ _ _ _ _ _ _ _ _ _ _ _ _ _  _ _ _ _ _ _ _ _ _ _ _ _ _ _ _ _  _ _ _ _ _  _ _ _ _ _ _ _ _ _ _ _ _  _ _ _ _ _ _ _ Miejsce odbioru zaświadczenia:*UMK Ul. Stachowicza 18/ *UMK Os. Zgody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*Zaświadczenie proszę wysłać na adres</w:t>
      </w:r>
      <w:r>
        <w:rPr>
          <w:sz w:val="22"/>
          <w:szCs w:val="22"/>
        </w:rPr>
        <w:t>_ _ _ _ _ _ _ _ _</w:t>
      </w:r>
      <w:r>
        <w:rPr/>
        <w:t xml:space="preserve">_ _ _ _ _ _ _ _ _ _ _ _ _ _ _ _ _ _ _ _ _ _ _ _ _ _ _ _ _ _ _ _ _ _ _ _ _ _ _ _ _ _ _ _ _ _ _ _ _ _ _ _ _ _ _ _ _ _ _ _ _ _ _ _ _ _ _ _ _ _ 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 _ _ _ _ _ _ _ _ _ _ _ _</w:t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podpis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32"/>
        </w:tabs>
        <w:ind w:left="1843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4:00Z</dcterms:created>
  <dc:creator>kowalskaj</dc:creator>
  <dc:description/>
  <cp:keywords/>
  <dc:language>en-US</dc:language>
  <cp:lastModifiedBy>Arabska Agnieszka</cp:lastModifiedBy>
  <cp:lastPrinted>2018-04-19T14:13:00Z</cp:lastPrinted>
  <dcterms:modified xsi:type="dcterms:W3CDTF">2019-03-22T14:11:00Z</dcterms:modified>
  <cp:revision>7</cp:revision>
  <dc:subject/>
  <dc:title/>
</cp:coreProperties>
</file>