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956" w:firstLine="708"/>
        <w:rPr>
          <w:bCs/>
        </w:rPr>
      </w:pPr>
      <w:r>
        <w:rPr>
          <w:bCs/>
        </w:rPr>
        <w:t>Kraków, dnia……………………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Wnioskodawca: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Imię i nazwisko……………………………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Adres zamieszkania………………………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ab/>
        <w:t>PESEL……………………………………….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o przekazanie świadczeń na konto 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soby wskazanej przez wnioskodawcę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 xml:space="preserve">Wnioskuję o przekazywanie świadczeń przyznanych mi przez </w:t>
      </w:r>
      <w:r>
        <w:rPr>
          <w:b/>
          <w:bCs/>
        </w:rPr>
        <w:t>Krakowskie Centrum Świadczeń</w:t>
      </w:r>
      <w:r>
        <w:rPr>
          <w:bCs/>
        </w:rPr>
        <w:t xml:space="preserve">  </w:t>
      </w:r>
      <w:r>
        <w:rPr>
          <w:b/>
          <w:bCs/>
        </w:rPr>
        <w:t>na konto niżej wymienionej osoby</w:t>
      </w:r>
      <w:r>
        <w:rPr>
          <w:bCs/>
        </w:rPr>
        <w:t>::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ani/Pan…………………………………………zam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PESEL…………………..legitymująca/y się dowodem osobistym Seria………Nr…… stopień pokrewieństwa………………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left="708" w:hanging="0"/>
        <w:rPr>
          <w:bCs/>
        </w:rPr>
      </w:pPr>
      <w:r>
        <w:rPr>
          <w:bCs/>
        </w:rPr>
        <w:t xml:space="preserve">Świadczenia proszę przekazywać na konto: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>Nazwa banku………………………………………………………………….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 xml:space="preserve">Nr konta 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Podpis wnioskodawcy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7:00Z</dcterms:created>
  <dc:creator>talikb</dc:creator>
  <dc:description/>
  <cp:keywords/>
  <dc:language>en-US</dc:language>
  <cp:lastModifiedBy>Szczółko Iwona</cp:lastModifiedBy>
  <cp:lastPrinted>2019-08-20T10:58:00Z</cp:lastPrinted>
  <dcterms:modified xsi:type="dcterms:W3CDTF">2019-08-20T09:03:00Z</dcterms:modified>
  <cp:revision>9</cp:revision>
  <dc:subject/>
  <dc:title>Kraków, dnia……………………</dc:title>
</cp:coreProperties>
</file>