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₂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UCZĘSZCZANIU OSOBY UPRAWNIONEJ DO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 SZKOŁY WYŻSZEJ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oku szkolnym/akademickim 2023/2024 uczęszczam lub będę uczęszczać do szkoły lub szkoły wyższej: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klasa/rok: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ełna nazwa i adres szkoły/szkoły wyższej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termin ukończenia szkoły/studiów – rok szkolny: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 xml:space="preserve">           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</w:t>
        <w:tab/>
        <w:t>(podpis osoby składającej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₂₃</w:t>
      </w:r>
    </w:p>
    <w:p>
      <w:pPr>
        <w:pStyle w:val="Normal"/>
        <w:spacing w:lineRule="auto" w:line="360"/>
        <w:ind w:left="893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UCZĘSZCZANIU OSOBY UPRAWNIONEJ DO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 SZKOŁY WYŻSZEJ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oku szkolnym/akademickim 2023/2024 uczęszczam lub będę uczęszczać do szkoły lub szkoły wyższej: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klasa/rok: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ełna nazwa i adres szkoły/szkoły wyższej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termin ukończenia szkoły/studiów – rok szkolny: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 xml:space="preserve">           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</w:t>
        <w:tab/>
        <w:t>(podpis osoby składającej oświadczenie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6:00Z</dcterms:created>
  <dc:creator>Aleksandra Brodzka</dc:creator>
  <dc:description/>
  <cp:keywords/>
  <dc:language>en-US</dc:language>
  <cp:lastModifiedBy>Grabowski Marcin</cp:lastModifiedBy>
  <cp:lastPrinted>2019-07-19T10:59:00Z</cp:lastPrinted>
  <dcterms:modified xsi:type="dcterms:W3CDTF">2023-06-29T09:19:00Z</dcterms:modified>
  <cp:revision>4</cp:revision>
  <dc:subject/>
  <dc:title/>
</cp:coreProperties>
</file>