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6632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ŁATN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wnioskodawcy: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  <w:t>Nr PESEL:</w:t>
            </w:r>
          </w:p>
          <w:tbl>
            <w:tblPr>
              <w:tblW w:w="4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0"/>
              <w:gridCol w:w="380"/>
              <w:gridCol w:w="381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Wnioskuję o przekazywanie należnych mi świadczeń rodzin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/świadczenia z funduszu alimentacyjnego/ w następującej formie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właściwe)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Przelew na rachunek bankowy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</w:rPr>
              <w:t>Nazwa ban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….................................................................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rachunku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815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567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wnioskodawc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6632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ŁATN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wnioskodawcy: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  <w:t>Nr PESEL:</w:t>
            </w:r>
          </w:p>
          <w:tbl>
            <w:tblPr>
              <w:tblW w:w="4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0"/>
              <w:gridCol w:w="380"/>
              <w:gridCol w:w="381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Wnioskuję o przekazywanie należnych mi świadczeń rodzin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/świadczenia z funduszu alimentacyjnego/ w następującej formie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właściwe)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Przelew na rachunek bankowy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</w:rPr>
              <w:t>Nazwa ban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….................................................................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rachunku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815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567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wnioskod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talikb</dc:creator>
  <dc:description/>
  <dc:language>en-US</dc:language>
  <cp:lastModifiedBy>talikb</cp:lastModifiedBy>
  <dcterms:modified xsi:type="dcterms:W3CDTF">2017-02-14T10:45:00Z</dcterms:modified>
  <cp:revision>2</cp:revision>
  <dc:subject/>
  <dc:title/>
</cp:coreProperties>
</file>